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7"/>
        <w:gridCol w:w="377"/>
        <w:gridCol w:w="356"/>
        <w:gridCol w:w="379"/>
        <w:gridCol w:w="420"/>
        <w:gridCol w:w="478"/>
        <w:gridCol w:w="359"/>
        <w:gridCol w:w="397"/>
        <w:gridCol w:w="361"/>
        <w:gridCol w:w="379"/>
        <w:gridCol w:w="440"/>
        <w:gridCol w:w="705"/>
        <w:gridCol w:w="709"/>
        <w:gridCol w:w="142"/>
        <w:gridCol w:w="466"/>
        <w:gridCol w:w="91"/>
        <w:gridCol w:w="430"/>
        <w:gridCol w:w="236"/>
        <w:gridCol w:w="184"/>
        <w:gridCol w:w="425"/>
        <w:gridCol w:w="284"/>
        <w:gridCol w:w="992"/>
        <w:gridCol w:w="147"/>
        <w:gridCol w:w="137"/>
        <w:gridCol w:w="288"/>
        <w:gridCol w:w="474"/>
        <w:gridCol w:w="13"/>
        <w:gridCol w:w="1043"/>
        <w:gridCol w:w="601"/>
        <w:gridCol w:w="426"/>
        <w:gridCol w:w="29"/>
        <w:gridCol w:w="396"/>
        <w:gridCol w:w="660"/>
        <w:gridCol w:w="899"/>
        <w:gridCol w:w="157"/>
        <w:gridCol w:w="268"/>
        <w:gridCol w:w="426"/>
        <w:gridCol w:w="15"/>
      </w:tblGrid>
      <w:tr>
        <w:trPr>
          <w:trHeight w:val="628" w:hRule="atLeast"/>
        </w:trPr>
        <w:tc>
          <w:tcPr>
            <w:tcW w:w="53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bbia Nr.________ Covata Nr.______</w:t>
            </w:r>
          </w:p>
        </w:tc>
        <w:tc>
          <w:tcPr>
            <w:tcW w:w="5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nello Apposto ai Novel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.N.A. FOE.SV691 – FOI.27PV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Anno 2010 – colore  </w:t>
            </w:r>
            <w:r>
              <w:rPr>
                <w:b/>
                <w:color w:val="E36C0A"/>
              </w:rPr>
              <w:t>Arancio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umaggio dei Novelli</w:t>
            </w:r>
          </w:p>
        </w:tc>
      </w:tr>
      <w:tr>
        <w:trPr/>
        <w:tc>
          <w:tcPr>
            <w:tcW w:w="53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cestral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tat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to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pio Po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. P</w:t>
            </w:r>
          </w:p>
        </w:tc>
      </w:tr>
      <w:tr>
        <w:trPr/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produttor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47625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4470</wp:posOffset>
                      </wp:positionV>
                      <wp:extent cx="476250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05510" cy="775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arino Giallo Mosaico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Maschio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inea Masch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nello FOI tipo B</w:t>
            </w:r>
          </w:p>
          <w:p>
            <w:pPr>
              <w:pStyle w:val="Normal"/>
              <w:tabs>
                <w:tab w:val="clear" w:pos="708"/>
                <w:tab w:val="center" w:pos="799" w:leader="none"/>
                <w:tab w:val="left" w:pos="1590" w:leader="none"/>
              </w:tabs>
              <w:spacing w:before="0" w:after="0"/>
              <w:rPr/>
            </w:pPr>
            <w:r>
              <w:rPr>
                <w:i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2,90 )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CP36 – 140 - 0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E36C0A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4615</wp:posOffset>
                      </wp:positionV>
                      <wp:extent cx="476250" cy="10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9390</wp:posOffset>
                      </wp:positionV>
                      <wp:extent cx="476250" cy="104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Femmina</w:t>
            </w:r>
            <w:r>
              <w:rPr>
                <w:rFonts w:cs="Sylfaen" w:ascii="Sylfaen" w:hAnsi="Sylfaen"/>
                <w:i/>
              </w:rPr>
              <w:t xml:space="preserve"> Linea Femm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nello FOI tipo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CP36 - 141 - 0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E36C0A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220</wp:posOffset>
                      </wp:positionV>
                      <wp:extent cx="476250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4470</wp:posOffset>
                      </wp:positionV>
                      <wp:extent cx="47625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E36C0A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3665</wp:posOffset>
                      </wp:positionV>
                      <wp:extent cx="476250" cy="95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8915</wp:posOffset>
                      </wp:positionV>
                      <wp:extent cx="476250" cy="85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Uova Depos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data  Deposizion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E36C0A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8585</wp:posOffset>
                      </wp:positionV>
                      <wp:extent cx="476250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3360</wp:posOffset>
                      </wp:positionV>
                      <wp:extent cx="476250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Anello </w:t>
            </w:r>
            <w:r>
              <w:rPr>
                <w:b/>
                <w:sz w:val="17"/>
                <w:szCs w:val="17"/>
              </w:rPr>
              <w:t>FOI</w:t>
            </w:r>
            <w:r>
              <w:rPr>
                <w:i/>
                <w:sz w:val="17"/>
                <w:szCs w:val="17"/>
              </w:rPr>
              <w:t xml:space="preserve"> tipo </w:t>
            </w:r>
            <w:r>
              <w:rPr>
                <w:b/>
                <w:sz w:val="17"/>
                <w:szCs w:val="17"/>
              </w:rPr>
              <w:t>B</w:t>
            </w: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Ø</w:t>
            </w:r>
            <w:r>
              <w:rPr>
                <w:color w:val="000000"/>
                <w:sz w:val="17"/>
                <w:szCs w:val="17"/>
              </w:rPr>
              <w:t xml:space="preserve"> ( 2,9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E36C0A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E36C0A"/>
                <w:sz w:val="17"/>
                <w:szCs w:val="17"/>
              </w:rPr>
              <w:t>27PV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zz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3665</wp:posOffset>
                      </wp:positionV>
                      <wp:extent cx="476250" cy="857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9390</wp:posOffset>
                      </wp:positionV>
                      <wp:extent cx="476250" cy="104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70530" cy="523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ello  da Apporre Dal 5° al 6° giorno di vita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imentazione Somministrata ed Appetita</w:t>
            </w:r>
          </w:p>
        </w:tc>
      </w:tr>
      <w:tr>
        <w:trPr/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Inizio Cova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3345</wp:posOffset>
                      </wp:positionV>
                      <wp:extent cx="3905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Fem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93345</wp:posOffset>
                      </wp:positionV>
                      <wp:extent cx="4095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masch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Schiusa Uova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mi Germin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mi Geminat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i Statistici Uova</w:t>
            </w:r>
          </w:p>
        </w:tc>
        <w:tc>
          <w:tcPr>
            <w:tcW w:w="6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ise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isel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44855" cy="6375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eratura effettuata al 6° giorno di cova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acquisiti  durante e dopo la nidificazione della coppi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mi Prat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mi Prativ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etriol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trio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econd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hiar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br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vo/mort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tto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uso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mmin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chio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it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ucch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ucchi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eperone Ver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eperone Ve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bottisce il Ni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labora a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v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vo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one nel Ni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urba le deposizi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arassa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arassa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mpe le Uova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pe le Uo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itt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itta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va Assidua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urba la Co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st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st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bandona Le uov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nge all’abbandono del ni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iru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irul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cia i Pullus dal Ni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cia i Pullus dal Ni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tegra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tegrator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2390</wp:posOffset>
                      </wp:positionV>
                      <wp:extent cx="1428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Totale Fecondi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becca Assidua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audiuva  ad imbecca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lline  D’Api p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olline D’Ap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98425</wp:posOffset>
                      </wp:positionV>
                      <wp:extent cx="447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otale Chia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cia i Pullus dopo la schiu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CHEDA Chiusa  in data </w:t>
            </w:r>
          </w:p>
          <w:p>
            <w:pPr>
              <w:pStyle w:val="Normal"/>
              <w:spacing w:before="0" w:after="0"/>
              <w:jc w:val="center"/>
              <w:rPr>
                <w:rFonts w:ascii="Tw Cen MT Condensed" w:hAnsi="Tw Cen MT Condensed" w:eastAsia="Arial Unicode MS" w:cs="Tw Cen MT Condensed"/>
                <w:b/>
                <w:b/>
              </w:rPr>
            </w:pPr>
            <w:r>
              <w:rPr>
                <w:rFonts w:eastAsia="Arial Unicode MS" w:cs="Tw Cen MT Condensed" w:ascii="Tw Cen MT Condensed" w:hAnsi="Tw Cen MT Condensed"/>
                <w:b/>
              </w:rPr>
              <w:t xml:space="preserve">L’allevatore ( R.N.A. SV691 – 27PV )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eastAsia="Arial Unicode MS" w:cs="Monotype Corsiva"/>
                <w:i/>
                <w:i/>
              </w:rPr>
            </w:pPr>
            <w:r>
              <w:rPr>
                <w:rFonts w:eastAsia="Arial Unicode MS" w:cs="Monotype Corsiva" w:ascii="Monotype Corsiva" w:hAnsi="Monotype Corsiva"/>
                <w:i/>
              </w:rPr>
              <w:t>Lucio ZOLLO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05410</wp:posOffset>
                      </wp:positionV>
                      <wp:extent cx="4762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otale Embrioni Vivi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ff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ono</w:t>
            </w:r>
          </w:p>
        </w:tc>
        <w:tc>
          <w:tcPr>
            <w:tcW w:w="78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2870</wp:posOffset>
                      </wp:positionV>
                      <wp:extent cx="11144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otale uova  rott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m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09855</wp:posOffset>
                      </wp:positionV>
                      <wp:extent cx="13906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otale uova schiuse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w Cen MT Condense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9:00Z</dcterms:created>
  <dc:creator> </dc:creator>
  <dc:description/>
  <cp:keywords/>
  <dc:language>en-US</dc:language>
  <cp:lastModifiedBy> </cp:lastModifiedBy>
  <dcterms:modified xsi:type="dcterms:W3CDTF">2010-01-17T18:42:00Z</dcterms:modified>
  <cp:revision>3</cp:revision>
  <dc:subject/>
  <dc:title/>
</cp:coreProperties>
</file>